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教育基金会报销票据规范说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为进一步规范东南大学教育基金会项目报销的票据核算管理，提出以下要求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一、</w:t>
      </w:r>
      <w:r>
        <w:rPr>
          <w:b/>
          <w:color w:val="FF0000"/>
          <w:sz w:val="24"/>
          <w:szCs w:val="24"/>
        </w:rPr>
        <w:t>票据的抬头必须是单位全称：东南大学教育基金会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二、票据符合捐赠协议（及预算）中已列明的资金使用范围、金额、时间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三、常规报销需填写《东南大学教育基金会财务报销审批单》，单张票据（或连号）超过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元（含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元），需单独签字盖章；单张票据（或连号）超过</w:t>
      </w:r>
      <w:r>
        <w:rPr>
          <w:color w:val="000000"/>
          <w:sz w:val="24"/>
          <w:szCs w:val="24"/>
        </w:rPr>
        <w:t>5000</w:t>
      </w:r>
      <w:r>
        <w:rPr>
          <w:color w:val="000000"/>
          <w:sz w:val="24"/>
          <w:szCs w:val="24"/>
        </w:rPr>
        <w:t>元（含</w:t>
      </w:r>
      <w:r>
        <w:rPr>
          <w:color w:val="000000"/>
          <w:sz w:val="24"/>
          <w:szCs w:val="24"/>
        </w:rPr>
        <w:t>5000</w:t>
      </w:r>
      <w:r>
        <w:rPr>
          <w:color w:val="000000"/>
          <w:sz w:val="24"/>
          <w:szCs w:val="24"/>
        </w:rPr>
        <w:t>元）可选择刷卡支付（请提供刷卡凭据）或直接转账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自</w:t>
      </w:r>
      <w:r>
        <w:rPr>
          <w:color w:val="FF0000"/>
          <w:sz w:val="24"/>
          <w:szCs w:val="24"/>
        </w:rPr>
        <w:t>2015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日起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改为</w:t>
      </w:r>
      <w:r>
        <w:rPr>
          <w:color w:val="FF0000"/>
          <w:sz w:val="24"/>
          <w:szCs w:val="24"/>
        </w:rPr>
        <w:t>2000</w:t>
      </w:r>
      <w:r>
        <w:rPr>
          <w:color w:val="FF0000"/>
          <w:sz w:val="24"/>
          <w:szCs w:val="24"/>
        </w:rPr>
        <w:t>元以上）</w:t>
      </w:r>
      <w:r>
        <w:rPr>
          <w:color w:val="000000"/>
          <w:sz w:val="24"/>
          <w:szCs w:val="24"/>
        </w:rPr>
        <w:t>；单张票据超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万元（含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万元）须签订合同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四、报销批量办公用品、劳保用品、图书、资料、试剂、材料、食品等商品，报销印刷、打印、装订、复印、加工、实验、试验、测试、车辆维修、保养等外协服务费用单张票据（或连号）超过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元（含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元）的必须附明细清单（发票内容已填开明细的除外），清单须加盖售出单位发票专用章或财务专用章（网上商务平台购物发票明细单除外）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电器商场开具的发票均须开具明细清单（发票内容已填开明细的除外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清单须加盖售出单位发票专用章或财务专用章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六、在网上商务平台购买的商品须提供支付记录和购物清单（或商品送货单）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其他未尽事宜，按照《中华人民共和国公益事业捐赠法》、《基金会管理条例》、民政部印发的《关于规范基金会行为的若干规定（试行）》等有关法规和政策规定执行，并参照学校财务处相关规定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东南大学教育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Xuhongju</dc:creator>
  <dc:description/>
  <cp:keywords/>
  <dc:language>en-US</dc:language>
  <cp:lastModifiedBy>Xuhongju</cp:lastModifiedBy>
  <dcterms:modified xsi:type="dcterms:W3CDTF">2015-11-17T03:32:00Z</dcterms:modified>
  <cp:revision>5</cp:revision>
  <dc:subject/>
  <dc:title/>
</cp:coreProperties>
</file>