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2049780</wp:posOffset>
                </wp:positionV>
                <wp:extent cx="4025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61.4pt" to="353.2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外埠出差报销流程：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1257300</wp:posOffset>
                </wp:positionV>
                <wp:extent cx="39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9pt" to="449.4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9070</wp:posOffset>
                </wp:positionH>
                <wp:positionV relativeFrom="paragraph">
                  <wp:posOffset>1257300</wp:posOffset>
                </wp:positionV>
                <wp:extent cx="37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99pt" to="543.3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262255</wp:posOffset>
                </wp:positionV>
                <wp:extent cx="1971040" cy="2188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办人填写《基金会公务出差财务核算审批单》、《基金会外埠出差旅费报销审批单》</w:t>
                            </w:r>
                            <w:r>
                              <w:rPr>
                                <w:szCs w:val="21"/>
                              </w:rPr>
                              <w:t>（“项目号”请咨询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72.3pt;mso-wrap-distance-left:9.05pt;mso-wrap-distance-right:9.05pt;mso-wrap-distance-top:0pt;mso-wrap-distance-bottom:0pt;margin-top:20.6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办人填写《基金会公务出差财务核算审批单》、《基金会外埠出差旅费报销审批单》</w:t>
                      </w:r>
                      <w:r>
                        <w:rPr>
                          <w:szCs w:val="21"/>
                        </w:rPr>
                        <w:t>（“项目号”请咨询基金会经办人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262255</wp:posOffset>
                </wp:positionV>
                <wp:extent cx="894715" cy="218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负责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72.3pt;mso-wrap-distance-left:9.05pt;mso-wrap-distance-right:9.05pt;mso-wrap-distance-top:0pt;mso-wrap-distance-bottom:0pt;margin-top:20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位负责人签字、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262255</wp:posOffset>
                </wp:positionV>
                <wp:extent cx="839470" cy="2188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经办人、财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72.3pt;mso-wrap-distance-left:9.05pt;mso-wrap-distance-right:9.05pt;mso-wrap-distance-top:0pt;mso-wrap-distance-bottom:0pt;margin-top:20.6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经办人、财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3570</wp:posOffset>
                </wp:positionH>
                <wp:positionV relativeFrom="paragraph">
                  <wp:posOffset>262255</wp:posOffset>
                </wp:positionV>
                <wp:extent cx="829945" cy="2188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负责人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72.3pt;mso-wrap-distance-left:9.05pt;mso-wrap-distance-right:9.05pt;mso-wrap-distance-top:0pt;mso-wrap-distance-bottom:0pt;margin-top:20.6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负责人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0</wp:posOffset>
                </wp:positionH>
                <wp:positionV relativeFrom="paragraph">
                  <wp:posOffset>262255</wp:posOffset>
                </wp:positionV>
                <wp:extent cx="837565" cy="2188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金会财务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2.3pt;mso-wrap-distance-left:9.05pt;mso-wrap-distance-right:9.05pt;mso-wrap-distance-top:0pt;mso-wrap-distance-bottom:0pt;margin-top:20.65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金会财务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68580</wp:posOffset>
                </wp:positionV>
                <wp:extent cx="402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5.4pt" to="251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注：外埠出差所乘交通工具及食宿标准参考校财务规定，可查《中央和国家出差标准补助表》，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起执行《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调整后的中央和国家机关国内差旅住宿费标准调整表》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微软用户</dc:creator>
  <dc:description/>
  <cp:keywords/>
  <dc:language>en-US</dc:language>
  <cp:lastModifiedBy>Xuhongju</cp:lastModifiedBy>
  <dcterms:modified xsi:type="dcterms:W3CDTF">2015-11-19T07:08:00Z</dcterms:modified>
  <cp:revision>45</cp:revision>
  <dc:subject/>
  <dc:title/>
</cp:coreProperties>
</file>