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因公出国（境）报销流程：</w: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126301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99.45pt" to="316.9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1263015</wp:posOffset>
                </wp:positionV>
                <wp:extent cx="39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99.45pt" to="413.0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267970</wp:posOffset>
                </wp:positionV>
                <wp:extent cx="1726565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办人填写《基金会因公出国（境）费用报销单据汇总表》</w:t>
                            </w:r>
                            <w:r>
                              <w:rPr>
                                <w:szCs w:val="21"/>
                              </w:rPr>
                              <w:t>（“项目号”请咨询基金会经办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172.3pt;mso-wrap-distance-left:9.05pt;mso-wrap-distance-right:9.05pt;mso-wrap-distance-top:0pt;mso-wrap-distance-bottom:0pt;margin-top:21.1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办人填写《基金会因公出国（境）费用报销单据汇总表》</w:t>
                      </w:r>
                      <w:r>
                        <w:rPr>
                          <w:szCs w:val="21"/>
                        </w:rPr>
                        <w:t>（“项目号”请咨询基金会经办人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345</wp:posOffset>
                </wp:positionH>
                <wp:positionV relativeFrom="paragraph">
                  <wp:posOffset>267970</wp:posOffset>
                </wp:positionV>
                <wp:extent cx="799465" cy="2188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负责人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2.3pt;mso-wrap-distance-left:9.05pt;mso-wrap-distance-right:9.05pt;mso-wrap-distance-top:0pt;mso-wrap-distance-bottom:0pt;margin-top:21.1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单位负责人签字、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0820</wp:posOffset>
                </wp:positionH>
                <wp:positionV relativeFrom="paragraph">
                  <wp:posOffset>267970</wp:posOffset>
                </wp:positionV>
                <wp:extent cx="839470" cy="2188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经办人、财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72.3pt;mso-wrap-distance-left:9.05pt;mso-wrap-distance-right:9.05pt;mso-wrap-distance-top:0pt;mso-wrap-distance-bottom:0pt;margin-top:21.1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经办人、财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267970</wp:posOffset>
                </wp:positionV>
                <wp:extent cx="829945" cy="2188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负责人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72.3pt;mso-wrap-distance-left:9.05pt;mso-wrap-distance-right:9.05pt;mso-wrap-distance-top:0pt;mso-wrap-distance-bottom:0pt;margin-top:21.1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负责人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4455</wp:posOffset>
                </wp:positionH>
                <wp:positionV relativeFrom="paragraph">
                  <wp:posOffset>267970</wp:posOffset>
                </wp:positionV>
                <wp:extent cx="837565" cy="2188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财务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2.3pt;mso-wrap-distance-left:9.05pt;mso-wrap-distance-right:9.05pt;mso-wrap-distance-top:0pt;mso-wrap-distance-bottom:0pt;margin-top:21.1pt;mso-position-vertical-relative:text;margin-left:5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财务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74295</wp:posOffset>
                </wp:positionV>
                <wp:extent cx="402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5.85pt" to="227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74295</wp:posOffset>
                </wp:positionV>
                <wp:extent cx="371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5.85pt" to="50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报销时需提交因公临时出国任务和财务核算审批意见表、出国任务批件（原件）、因公临时出国（境）人员备案表、护照（包括签证和出入境记录）复印件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单次出国费用票据必须一次性报销，不得拆分报销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因公出国人员费用支出包括国际旅费、住宿费、伙食费、公杂费，按照财务规定标准报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公出国人员购买机票时，机票款应通过刷卡支付或银行转账方式支付，不得以现金支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仿宋"/>
          <w:szCs w:val="21"/>
        </w:rPr>
        <w:t>如特殊情况委托旅行社等单位办理因公出国事项的，需列费用明细清单（详见《费用清单样张（因公出国）》），单张发票≥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万元的需签订合同，要求单独出具国际机票发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75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0:00Z</dcterms:created>
  <dc:creator>微软用户</dc:creator>
  <dc:description/>
  <cp:keywords/>
  <dc:language>en-US</dc:language>
  <cp:lastModifiedBy>Xuhongju</cp:lastModifiedBy>
  <dcterms:modified xsi:type="dcterms:W3CDTF">2015-11-10T06:18:00Z</dcterms:modified>
  <cp:revision>44</cp:revision>
  <dc:subject/>
  <dc:title/>
</cp:coreProperties>
</file>