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76" w:firstLine="1276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东南大学教育基金会会议审批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6"/>
        <w:gridCol w:w="1620"/>
        <w:gridCol w:w="1620"/>
        <w:gridCol w:w="2160"/>
        <w:gridCol w:w="121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举办地点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期（起止时间）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类型（几类会议）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规模（参会人员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工作人员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经费预算列支项目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费开支范围（费用类型）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费预算总额（预算数）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审批意见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44" w:leader="none"/>
              </w:tabs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日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部门盖章：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金会审批意见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日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部门盖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>
          <w:sz w:val="18"/>
          <w:szCs w:val="18"/>
        </w:rPr>
        <w:t>财务依据《东南大学会议费核算管理办法》的规定，审核支出范围和支出标准后予以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4:00Z</dcterms:created>
  <dc:creator>hp</dc:creator>
  <dc:description/>
  <cp:keywords/>
  <dc:language>en-US</dc:language>
  <cp:lastModifiedBy>Xuhongju</cp:lastModifiedBy>
  <cp:lastPrinted>2015-12-30T08:40:00Z</cp:lastPrinted>
  <dcterms:modified xsi:type="dcterms:W3CDTF">2016-04-08T06:33:00Z</dcterms:modified>
  <cp:revision>3</cp:revision>
  <dc:subject/>
  <dc:title>东南大学会议审批文件（样本）</dc:title>
</cp:coreProperties>
</file>