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教育基金会关于规范财务核算管理的补充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全校各受赠单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校财字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文《关于规范财务核算管理的补充规定》的要求，为进一步规范东南大学教育基金会财务核算管理，并遵照审计整改的要求，特对以下事项做补充规定，请遵照执行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一、调整现金支付限额为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单张发票（同一单位同期开具的同类发票或联号发票视同一张发票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及以上，结算支付必须采用银行转账或公务卡支付方式，在银联系统无法支持的情况下，可刷信用卡（或借记卡）方式支付，报销时必须附刷卡记录。公务出国（境）期间的现金支付结算按照此规定执行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启动实施一式三联《东南大学教育基金会材料验收入库单》制度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现有材料报销管理的基础上，增加《东南大学教育基金会材料验收入库单》作为材料报销的要件之一。各材料采购单位应办理材料的验收、入库手续后，才可进行材料费用报销。材料的入库、出库管理办法由材料采购的业务主管部门——实验室与设备管理处负责制定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发放校外人员劳务费和专家咨询费的补充规定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发放校外人员劳务费实行实名打卡制度，发放校外人员劳务费，应取得发放对象的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信息、银行开户行和账号信息，填制《校外人员酬金发放清单》，签字盖章后报销，税后款项打入校外人员个人开立的银行卡中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专家咨询费按照国家规定的标准发放，应取得发放对象的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信息、银行开户行和账号信息，一般情况下实行实名打卡发放，若情况特殊无法取得相关专家银行开户行和账户信息的，暂可实行经办人垫支后，凭相关专家实名签收的酬金发放清单报销，税后款项打入经办人银行卡中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万元以上捐赠项目（奖助项目除外），须报项目预算，经单位负责人、基金会负责人审核通过后，方可按照捐赠协议及预算进行报销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五、本规定由东南大学教育基金会负责解释，即日起执行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东南大学教育基金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3:00Z</dcterms:created>
  <dc:creator>Xuhongju</dc:creator>
  <dc:description/>
  <cp:keywords/>
  <dc:language>en-US</dc:language>
  <cp:lastModifiedBy>Xuhongju</cp:lastModifiedBy>
  <dcterms:modified xsi:type="dcterms:W3CDTF">2016-04-08T06:30:00Z</dcterms:modified>
  <cp:revision>12</cp:revision>
  <dc:subject/>
  <dc:title/>
</cp:coreProperties>
</file>