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东南大学教育基金会会议费核算审批单</w:t>
      </w:r>
    </w:p>
    <w:p>
      <w:pPr>
        <w:pStyle w:val="Normal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 xml:space="preserve">  </w:t>
      </w:r>
      <w:r>
        <w:rPr>
          <w:rFonts w:ascii="宋体" w:hAnsi="宋体" w:asciiTheme="minorEastAsia" w:hAnsiTheme="minorEastAsia"/>
        </w:rPr>
        <w:t>年     月      日</w:t>
      </w:r>
    </w:p>
    <w:tbl>
      <w:tblPr>
        <w:tblStyle w:val="a5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239"/>
        <w:gridCol w:w="1454"/>
        <w:gridCol w:w="1311"/>
        <w:gridCol w:w="1384"/>
        <w:gridCol w:w="198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议名称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举办地点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期（起止时间）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 月    日至     年    月    日         共    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参会人员人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务人员人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议费开支标准是否符合要求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 □；  ② 否□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议费开支范围是否符合要求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 □；  ② 否 □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议会期、规模是否符合规定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 □；  ② 否 □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否符合协议及预算的要求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是 □；  ② 否 □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项目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住宿费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伙食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交通费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会议室租金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合计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¥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合计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大写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单位审批意见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办人：       审批人：          日期：           单位公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基金会审批意见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办人：       审批人：          日期：           单位公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e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10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2103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300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10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10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1033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00f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210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2:00Z</dcterms:created>
  <dc:creator>RJXY</dc:creator>
  <dc:description/>
  <dc:language>en-US</dc:language>
  <cp:lastModifiedBy>Xuhongju</cp:lastModifiedBy>
  <cp:lastPrinted>2015-12-25T03:35:00Z</cp:lastPrinted>
  <dcterms:modified xsi:type="dcterms:W3CDTF">2015-12-29T09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