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48"/>
          <w:szCs w:val="48"/>
        </w:rPr>
        <w:t>奖励金、专家费（校外人员）发放流程：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1510" cy="307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3072240"/>
                          <a:chOff x="0" y="0"/>
                          <a:chExt cx="5731560" cy="30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156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124920"/>
                            <a:ext cx="505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校园网www.seu.edu.cn，点击“校园信息门户”，找到“财务服务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42228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719280"/>
                            <a:ext cx="505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财务信息查询与报销”，登陆财务处综合信息门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286640"/>
                            <a:ext cx="505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网上预约报销”，点击”校外人员信息维护”，按要求填写相关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990720"/>
                            <a:ext cx="114480" cy="296640"/>
                          </a:xfrm>
                          <a:prstGeom prst="downArrow">
                            <a:avLst>
                              <a:gd name="adj1" fmla="val 50000"/>
                              <a:gd name="adj2" fmla="val 64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5843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881360"/>
                            <a:ext cx="505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申请报销单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项目号：1600002000，负责人：金志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2178720"/>
                            <a:ext cx="114480" cy="298440"/>
                          </a:xfrm>
                          <a:prstGeom prst="downArrow">
                            <a:avLst>
                              <a:gd name="adj1" fmla="val 50000"/>
                              <a:gd name="adj2" fmla="val 65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475360"/>
                            <a:ext cx="5053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选择“酬金申报”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、打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酬金请选择“混合支付”方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2773800"/>
                            <a:ext cx="114480" cy="298440"/>
                          </a:xfrm>
                          <a:prstGeom prst="downArrow">
                            <a:avLst>
                              <a:gd name="adj1" fmla="val 50000"/>
                              <a:gd name="adj2" fmla="val 65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241.9pt" coordorigin="0,0" coordsize="9026,4838">
                <v:rect id="shape_0" stroked="f" o:allowincell="f" style="position:absolute;left:0;top:0;width:9025;height:4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;top:197;width:79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校园网www.seu.edu.cn，点击“校园信息门户”，找到“财务服务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31;top:665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1133;width:7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财务信息查询与报销”，登陆财务处综合信息门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2026;width:7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网上预约报销”，点击”校外人员信息维护”，按要求填写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1560;width:179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2495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2963;width:7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申请报销单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项目号：1600002000，负责人：金志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431;width:179;height:4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3898;width:79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选择“酬金申报”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、打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酬金请选择“混合支付”方式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4368;width:179;height:4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3110230</wp:posOffset>
                </wp:positionV>
                <wp:extent cx="50666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负责人签字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4.1pt;mso-wrap-distance-left:9.05pt;mso-wrap-distance-right:9.05pt;mso-wrap-distance-top:0pt;mso-wrap-distance-bottom:0pt;margin-top:244.9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负责人签字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241935</wp:posOffset>
                </wp:positionV>
                <wp:extent cx="114300" cy="29845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19.0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39700</wp:posOffset>
                </wp:positionV>
                <wp:extent cx="506476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去人事处加盖“非学校编制人员聘用审核专用章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24.1pt;mso-wrap-distance-left:9.05pt;mso-wrap-distance-right:9.05pt;mso-wrap-distance-top:0pt;mso-wrap-distance-bottom:0pt;margin-top:1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去人事处加盖“非学校编制人员聘用审核专用章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42545</wp:posOffset>
                </wp:positionV>
                <wp:extent cx="114300" cy="29845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3.3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336550</wp:posOffset>
                </wp:positionV>
                <wp:extent cx="506666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经办人、财务审核（电子版通过</w:t>
                            </w:r>
                            <w:r>
                              <w:rPr>
                                <w:sz w:val="24"/>
                              </w:rPr>
                              <w:t>OA</w:t>
                            </w:r>
                            <w:r>
                              <w:rPr>
                                <w:sz w:val="24"/>
                              </w:rPr>
                              <w:t>发送至基金会经办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4.1pt;mso-wrap-distance-left:9.05pt;mso-wrap-distance-right:9.05pt;mso-wrap-distance-top:0pt;mso-wrap-distance-bottom:0pt;margin-top:26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经办人、财务审核（电子版通过</w:t>
                      </w:r>
                      <w:r>
                        <w:rPr>
                          <w:sz w:val="24"/>
                        </w:rPr>
                        <w:t>OA</w:t>
                      </w:r>
                      <w:r>
                        <w:rPr>
                          <w:sz w:val="24"/>
                        </w:rPr>
                        <w:t>发送至基金会经办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837565</wp:posOffset>
                </wp:positionV>
                <wp:extent cx="114300" cy="29845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65.9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9370</wp:posOffset>
                </wp:positionH>
                <wp:positionV relativeFrom="paragraph">
                  <wp:posOffset>241935</wp:posOffset>
                </wp:positionV>
                <wp:extent cx="114300" cy="29845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19.0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1131570</wp:posOffset>
                </wp:positionV>
                <wp:extent cx="506476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财务委托校财务代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24.1pt;mso-wrap-distance-left:9.05pt;mso-wrap-distance-right:9.05pt;mso-wrap-distance-top:0pt;mso-wrap-distance-bottom:0pt;margin-top:89.1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财务委托校财务代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535940</wp:posOffset>
                </wp:positionV>
                <wp:extent cx="506476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基金会负责任人签字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24.1pt;mso-wrap-distance-left:9.05pt;mso-wrap-distance-right:9.05pt;mso-wrap-distance-top:0pt;mso-wrap-distance-bottom:0pt;margin-top:42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基金会负责任人签字、盖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5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5:00Z</dcterms:created>
  <dc:creator>微软用户</dc:creator>
  <dc:description/>
  <cp:keywords/>
  <dc:language>en-US</dc:language>
  <cp:lastModifiedBy>dqw</cp:lastModifiedBy>
  <dcterms:modified xsi:type="dcterms:W3CDTF">2018-06-25T02:36:00Z</dcterms:modified>
  <cp:revision>4</cp:revision>
  <dc:subject/>
  <dc:title/>
</cp:coreProperties>
</file>