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东南大学教育基金会公务用车审批单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720"/>
        <w:gridCol w:w="720"/>
        <w:gridCol w:w="108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配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配置是否符合公务用车标准①是□  ②否□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（经费项目号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费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表适用于南京本地公务出行用车审批、外事接待用车审批、异地临时公务租车审批；公务出差租车的，在东南大学公务出差财务核算审批单上审签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公务用车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批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。临时公务用车费用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结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，固定公务租车费用原则上实行一月一结，异地固定租车费用可在合作期满后一次性结算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临时公务租车费用单笔超过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万元（含）的，需签订公务租车合同，由项目负责人签字加盖部门公章后到招标办备案；长期租赁同一家租赁公司车辆预计一年内费用超过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万元（含）的，必须签订公务租车合同，超过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万元（含）的，须实行政府采购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会议、培训、差旅、接待等发生的租车费用应分别与会议、培训、差旅、接待活动等的其他费用按照相关管理办法一并报销，不得分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公务接待用车报销租车费用时，应将收到的被接待人交纳的交通费一并提交财务入账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公务租车费用应采用银行转账或公务卡方式结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FF"/>
          <w:sz w:val="24"/>
        </w:rPr>
      </w:pPr>
      <w:r>
        <w:rPr>
          <w:rFonts w:eastAsia="仿宋" w:cs="仿宋" w:ascii="仿宋" w:hAnsi="仿宋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9:00Z</dcterms:created>
  <dc:creator>周利</dc:creator>
  <dc:description/>
  <cp:keywords/>
  <dc:language>en-US</dc:language>
  <cp:lastModifiedBy>dqw</cp:lastModifiedBy>
  <cp:lastPrinted>2019-08-21T10:34:00Z</cp:lastPrinted>
  <dcterms:modified xsi:type="dcterms:W3CDTF">2019-08-21T02:40:00Z</dcterms:modified>
  <cp:revision>4</cp:revision>
  <dc:subject/>
  <dc:title>用 车 申 请 单</dc:title>
</cp:coreProperties>
</file>