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因公临时出国任务和财务核算审批意见表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780"/>
        <w:gridCol w:w="1155"/>
        <w:gridCol w:w="1575"/>
        <w:gridCol w:w="268"/>
        <w:gridCol w:w="1027"/>
        <w:gridCol w:w="340"/>
        <w:gridCol w:w="598"/>
        <w:gridCol w:w="655"/>
        <w:gridCol w:w="1841"/>
      </w:tblGrid>
      <w:tr>
        <w:trPr>
          <w:trHeight w:val="46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出访团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新魏" w:hAnsi="华文新魏" w:eastAsia="华文新魏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color w:val="80808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新魏" w:hAnsi="华文新魏" w:eastAsia="华文新魏" w:cs="宋体;SimSun"/>
                <w:color w:val="80808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color w:val="80808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color w:val="808080"/>
                <w:sz w:val="28"/>
                <w:szCs w:val="28"/>
              </w:rPr>
              <w:t>请详细填写单位、姓名、所赴国别及出访任务！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组团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团长（级别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团员人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出访国别（含经停）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出访时间（天数）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境外经转及停留城市</w:t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、②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、④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  <w:t>)…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审核内容</w:t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是否列入项目预算年度计划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：是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项目经费号：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出访的天数和国别是否符合规定：是         团组人数是否符合规定：是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出访期间是否安排宴请：①是□、宴请标准和人数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②否√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是否需要对外赠送礼品：①是□、赠送金额和人数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②否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访任务需要在一个国家城市间往来的是否在出国计划中已列明：是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国信息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是否已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公示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国际机票购买方式：①公务卡□； ②银行转账□；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③个人银行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住宿费：①按标准据实报销□；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②超标准据实报销□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应持暂付款单办理购汇手续（专项资金必须购汇）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①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□；②否□</w:t>
            </w:r>
          </w:p>
        </w:tc>
      </w:tr>
      <w:tr>
        <w:trPr>
          <w:trHeight w:val="5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需要说明的其他事项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项目负责人审核意见</w:t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项目负责人签字：                    单位公章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合作处审核意见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单位公章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  <w:t>: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财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autoSpaceDE w:val="false"/>
              <w:spacing w:lineRule="exact" w:line="360"/>
              <w:ind w:left="195" w:hanging="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3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说明：出国经费预算由项目负责人依据批复的项目预算意见负责审核；报销费用时，财务处依据出国任务批件（原件）、批复的项目预算意见、因公临时出国任务和财务核算审批意见表、因公临时出国人员费用开支标准等材料进行核销管理。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3:00Z</dcterms:created>
  <dc:creator>任卫时</dc:creator>
  <dc:description/>
  <cp:keywords/>
  <dc:language>en-US</dc:language>
  <cp:lastModifiedBy>郝庆九</cp:lastModifiedBy>
  <cp:lastPrinted>2014-02-25T20:39:00Z</cp:lastPrinted>
  <dcterms:modified xsi:type="dcterms:W3CDTF">2014-06-30T00:44:00Z</dcterms:modified>
  <cp:revision>4</cp:revision>
  <dc:subject/>
  <dc:title>附件1：</dc:title>
</cp:coreProperties>
</file>