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ascii="黑体;SimHei" w:hAnsi="黑体;SimHei" w:eastAsia="黑体;SimHei"/>
          <w:b/>
          <w:sz w:val="48"/>
          <w:szCs w:val="48"/>
          <w:u w:val="single"/>
        </w:rPr>
        <w:t>东南大学教育基金会因公出国（境）费用报销单据汇总表</w:t>
      </w:r>
    </w:p>
    <w:p>
      <w:pPr>
        <w:pStyle w:val="Normal"/>
        <w:ind w:firstLine="240"/>
        <w:rPr>
          <w:rFonts w:ascii="黑体;SimHei" w:hAnsi="黑体;SimHei" w:eastAsia="黑体;SimHei"/>
          <w:b/>
          <w:b/>
          <w:sz w:val="24"/>
          <w:szCs w:val="48"/>
          <w:u w:val="single"/>
        </w:rPr>
      </w:pPr>
      <w:r>
        <w:rPr>
          <w:rFonts w:eastAsia="黑体;SimHei" w:ascii="黑体;SimHei" w:hAnsi="黑体;SimHei"/>
          <w:b/>
          <w:sz w:val="24"/>
          <w:szCs w:val="4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经办人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基金会公章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基金会负责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基金会经办人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972"/>
        <w:gridCol w:w="1346"/>
        <w:gridCol w:w="1354"/>
        <w:gridCol w:w="900"/>
        <w:gridCol w:w="1440"/>
        <w:gridCol w:w="1080"/>
        <w:gridCol w:w="1260"/>
        <w:gridCol w:w="1620"/>
        <w:gridCol w:w="180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、地区及天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目名称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张）</w:t>
            </w:r>
          </w:p>
        </w:tc>
      </w:tr>
      <w:tr>
        <w:trPr>
          <w:trHeight w:val="377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际机票、国（境）外及国内城市间交通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船机票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出国补助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人民币数</w:t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人民币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（境）外住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护照签证保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国内市内交通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国内伙食补助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合计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-⑨</w:t>
            </w:r>
            <w:r>
              <w:rPr/>
              <w:t>合计（小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（大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适用于校内人员因公出国费用报销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单次出国费用票据不得拆分报销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请尽量将发票单据按表中核算内容顺序摆放；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国内交通住宿系与本次出国（境）有关；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外文报销凭证须用中文注明开支内容、日期、数量、金额等，并由经办人签字；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报销时需提交因公临时出国任务和财务核算审批意见表、出国任务批件（原件）、因公临时出国（境）人员备案表、护照（包括签证和出入境记录）复印件；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折算人民币数及总计（大写）由基金会财务人员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6:00Z</dcterms:created>
  <dc:creator>Sky123.Org</dc:creator>
  <dc:description/>
  <cp:keywords/>
  <dc:language>en-US</dc:language>
  <cp:lastModifiedBy>Xuhongju</cp:lastModifiedBy>
  <dcterms:modified xsi:type="dcterms:W3CDTF">2015-11-10T01:02:00Z</dcterms:modified>
  <cp:revision>44</cp:revision>
  <dc:subject/>
  <dc:title>东南大学外汇报销单据汇总表</dc:title>
</cp:coreProperties>
</file>