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费用清单样张（因公出国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出访人员人数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出访期间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出访国家、地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8"/>
                <w:szCs w:val="28"/>
              </w:rPr>
              <w:t>费用明细汇总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国际机票（需分别注明）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代付国（境）外住宿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代付国（境）外伙食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代付国（境）外城市间交通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代付国（境）外市内交通费或租用车辆费用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代付国内城市间交通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签证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保险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会议注册费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合计（小写）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8"/>
                <w:szCs w:val="28"/>
              </w:rPr>
              <w:t>注：务必请分列列明各项费用并写明合计金额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8"/>
                <w:szCs w:val="28"/>
              </w:rPr>
              <w:t>票据开具单位签章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left="560" w:hanging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注：旅行社等单位开具的发票金额中包含国际机票款的，报销时还需提供电子行程单、登机牌和护照复印件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0:00Z</dcterms:created>
  <dc:creator>VNN.R9</dc:creator>
  <dc:description/>
  <cp:keywords/>
  <dc:language>en-US</dc:language>
  <cp:lastModifiedBy>VNN.R9</cp:lastModifiedBy>
  <dcterms:modified xsi:type="dcterms:W3CDTF">2014-09-01T09:50:00Z</dcterms:modified>
  <cp:revision>1</cp:revision>
  <dc:subject/>
  <dc:title>费用清单样张（因公出国）</dc:title>
</cp:coreProperties>
</file>