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dc:language>en-US</dc:language>
  <cp:lastModifiedBy>白開水</cp:lastModifiedBy>
  <cp:lastPrinted>2013-12-27T10:11:00Z</cp:lastPrinted>
  <dcterms:modified xsi:type="dcterms:W3CDTF">2019-05-10T06:51:25Z</dcterms:modified>
  <cp:revision>5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