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报日期：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居住地址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Overseas Residenc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微信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>echat number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工作经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earning and working experienc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/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海外学院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</w:t>
            </w:r>
            <w:r>
              <w:rPr/>
              <w:t xml:space="preserve"> College of International Students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162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dreamsummit</cp:lastModifiedBy>
  <cp:lastPrinted>2013-12-27T10:11:00Z</cp:lastPrinted>
  <dcterms:modified xsi:type="dcterms:W3CDTF">2023-02-28T08:21:00Z</dcterms:modified>
  <cp:revision>16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