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奖学金、助学金评审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0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奖学金、助学金评审工作已启动。为庆祝我校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校庆，社会各界积极捐资助学，奖掖优秀学子，帮助家庭经济暂时困难的学生顺利完成学业。教育基金会本期奖学金、助学金总名额超过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，总金额</w:t>
      </w:r>
      <w:r>
        <w:rPr>
          <w:sz w:val="28"/>
          <w:szCs w:val="28"/>
        </w:rPr>
        <w:t>470</w:t>
      </w:r>
      <w:r>
        <w:rPr>
          <w:sz w:val="28"/>
          <w:szCs w:val="28"/>
        </w:rPr>
        <w:t>万元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具体评审要求见研究生院、学生处通知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东南大学教育基金会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研究生奖、助学金项目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05"/>
        <w:gridCol w:w="782"/>
        <w:gridCol w:w="427"/>
        <w:gridCol w:w="2821"/>
        <w:gridCol w:w="939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、助人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2" w:hanging="1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、助人数</w:t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英才奖、助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宁国际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克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远自动化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晶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大设计院”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新城科技园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英立奖学基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生教授创新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智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义材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蝶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设计集团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利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康基金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联影医疗奖学金、上海联影医疗助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宝桢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电科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捷伦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宝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电力奖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建设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玻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范五”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三埃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迪克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廷标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恭达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浩地产人才发展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立科技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鹗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一重机”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延年、王劲松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菱电机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敦桢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助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鼎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占新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交通工程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腾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昌文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科技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涛院士奖励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微电子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毓琇、王婉靖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尼克斯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奖励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樵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长江都市奖助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教育基金会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威思顿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亚、王孝书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华装饰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博成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一科技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钧教育基金奖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瑞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生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峰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昇奖励基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朗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纳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达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立雅水务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为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广电网络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隈利实国际奖助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钢铁奖学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歌优秀奖学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本科生奖、助项目一览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76"/>
        <w:gridCol w:w="820"/>
        <w:gridCol w:w="417"/>
        <w:gridCol w:w="3166"/>
        <w:gridCol w:w="816"/>
      </w:tblGrid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、助人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、助人数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沟酒厂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运之星”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、黄吾珍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工程师”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英才奖、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义材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东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集团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远自动化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康基金奖学金，齐康基金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恭”土力学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宝桢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大智能奖励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南大学交通学院”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大设计院”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智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电力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玻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利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埃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宝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廷标奖学金、焦廷标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建设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冠群、章玉琴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浩地产人才发展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恭达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鹗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立科技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延年、王劲松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藤市兵衛奖励基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尚龙光彩事业贫困学生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鼎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廷宝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寯基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占新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团体（华藏）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腾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昌文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和育鹰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氏学生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科技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鸣奖学基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涛院士奖励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交通设计院”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宇樵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尼克斯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奖励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日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长江都市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圣勋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威思顿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教育基金会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装饰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博成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一科技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斐、孙绎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瑞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坤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峰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泰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朗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大钧教育基金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纳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生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隆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昇奖励基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快餐饮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盛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电网络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南大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达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路桥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爱心人士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钢铁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丰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克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隈利实国际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晶奖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宁波商会爱心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耀光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南大学常发光彩奖助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武化工奖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谷歌优秀奖学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新城科技园助学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7:00Z</dcterms:created>
  <dc:creator>滕航</dc:creator>
  <dc:description/>
  <cp:keywords/>
  <dc:language>en-US</dc:language>
  <cp:lastModifiedBy>滕航</cp:lastModifiedBy>
  <dcterms:modified xsi:type="dcterms:W3CDTF">2012-03-28T07:43:00Z</dcterms:modified>
  <cp:revision>27</cp:revision>
  <dc:subject/>
  <dc:title>关于2011-2012学年奖学金、助学金评审工作的通知</dc:title>
</cp:coreProperties>
</file>